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sz w:val="28"/>
          <w:szCs w:val="28"/>
        </w:rPr>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декабрь 2022 года </w:t>
      </w:r>
    </w:p>
    <w:tbl>
      <w:tblPr>
        <w:tblW w:w="10642" w:type="dxa"/>
        <w:jc w:val="left"/>
        <w:tblInd w:w="-715" w:type="dxa"/>
        <w:tblLayout w:type="fixed"/>
        <w:tblCellMar>
          <w:top w:w="0" w:type="dxa"/>
          <w:left w:w="108" w:type="dxa"/>
          <w:bottom w:w="0" w:type="dxa"/>
          <w:right w:w="108" w:type="dxa"/>
        </w:tblCellMar>
      </w:tblPr>
      <w:tblGrid>
        <w:gridCol w:w="1559"/>
        <w:gridCol w:w="3828"/>
        <w:gridCol w:w="2411"/>
        <w:gridCol w:w="2844"/>
      </w:tblGrid>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декабря – четверг</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rPr>
              <w:t>Муниципальный этап конкурса «Учитель  родного языка -2023»</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Р.Махмут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 xml:space="preserve">МБОУ «Гимназия №4»,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ул.Разведчиков, 41</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 - 6 декабря</w:t>
            </w:r>
          </w:p>
          <w:p>
            <w:pPr>
              <w:pStyle w:val="Normal"/>
              <w:spacing w:lineRule="auto" w:line="240" w:before="0" w:after="0"/>
              <w:ind w:left="33" w:hanging="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8.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Участие учащихся в учебно-тренировочных сборах по истории</w:t>
            </w:r>
            <w:r>
              <w:rPr>
                <w:rFonts w:cs="Times New Roman" w:ascii="Times New Roman" w:hAnsi="Times New Roman"/>
                <w:sz w:val="26"/>
                <w:szCs w:val="26"/>
              </w:rPr>
              <w:t xml:space="preserve"> в рамках республиканской профильной смены «Кред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г.Казань, </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ООК «Дуслык», ул.Прибольничная, 15</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русс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8»,</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пр. Мира,5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sz w:val="26"/>
                <w:szCs w:val="26"/>
                <w:lang w:val="ru-RU"/>
              </w:rPr>
              <w:t>Благотворительный марафон «</w:t>
            </w:r>
            <w:r>
              <w:rPr>
                <w:rFonts w:cs="Times New Roman" w:ascii="Times New Roman" w:hAnsi="Times New Roman"/>
                <w:color w:val="000000"/>
                <w:sz w:val="26"/>
                <w:szCs w:val="26"/>
                <w:lang w:val="ru-RU"/>
              </w:rPr>
              <w:t>Спешите день начать с добра</w:t>
            </w:r>
            <w:r>
              <w:rPr>
                <w:rFonts w:cs="Times New Roman" w:ascii="Times New Roman" w:hAnsi="Times New Roman"/>
                <w:sz w:val="26"/>
                <w:szCs w:val="26"/>
                <w:lang w:val="ru-RU"/>
              </w:rPr>
              <w:t>» с посещением юнармейцами детей ОВ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color w:val="000000"/>
                <w:sz w:val="26"/>
                <w:szCs w:val="26"/>
              </w:rPr>
              <w:t>А.И. Салихов</w:t>
            </w:r>
          </w:p>
        </w:tc>
        <w:tc>
          <w:tcPr>
            <w:tcW w:w="2844"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color w:val="000000"/>
                <w:sz w:val="26"/>
                <w:szCs w:val="26"/>
                <w:shd w:fill="F6F6F6" w:val="clear"/>
                <w:lang w:val="ru-RU"/>
              </w:rPr>
            </w:pPr>
            <w:r>
              <w:rPr>
                <w:rFonts w:cs="Times New Roman" w:ascii="Times New Roman" w:hAnsi="Times New Roman"/>
                <w:color w:val="000000"/>
                <w:sz w:val="26"/>
                <w:szCs w:val="26"/>
                <w:shd w:fill="F6F6F6" w:val="clear"/>
                <w:lang w:val="ru-RU"/>
              </w:rPr>
              <w:t xml:space="preserve">ГАУСО «РЦДПОВ "Астра"» </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color w:val="000000"/>
                <w:sz w:val="26"/>
                <w:szCs w:val="26"/>
                <w:shd w:fill="F6F6F6" w:val="clear"/>
                <w:lang w:val="ru-RU"/>
              </w:rPr>
              <w:t>ул.Окружное шоссе, 41</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01 – 10 декабр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17.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егиональный конкурс-выставка декоративного – прикладного творчества «Новогодний карнава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color w:val="000000"/>
                <w:sz w:val="26"/>
                <w:szCs w:val="26"/>
              </w:rPr>
              <w:t>Э.Г.Карим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Т», пр.Мира, 39</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ичная страница Центра в Контакте</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Концерт для воспитанников реабилитационного центра Астра</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Т.П.Шарафие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ГАУСО «РЦ для детей и подростков с ОВЗ МТЗ и СЗ РТ»</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ул.Окружное шоссе, 41</w:t>
            </w:r>
          </w:p>
        </w:tc>
      </w:tr>
      <w:tr>
        <w:trPr>
          <w:trHeight w:val="11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5.30</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val="tt-RU"/>
              </w:rPr>
            </w:pPr>
            <w:r>
              <w:rPr>
                <w:rFonts w:cs="Times New Roman" w:ascii="Times New Roman" w:hAnsi="Times New Roman"/>
                <w:sz w:val="26"/>
                <w:szCs w:val="26"/>
                <w:lang w:val="tt-RU"/>
              </w:rPr>
              <w:t xml:space="preserve">Круглый стол на тему: "Актуальные проблемы обучения воспитания детей с ограниченными возможностями здоровья в условиях общеобразовательной школ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lang w:eastAsia="en-US"/>
              </w:rPr>
              <w:t xml:space="preserve">А.А.Лядо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Пресс-центр</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Ледовый дворец,</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ул. Тази Гиззата, 27</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декаб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физической культуре (теоретический тур)</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А.С.Балобано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Пролетарская,48</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легкоатлетический манеж</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 4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профильной смене по русскому языку «Глаголъ»</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М.В.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Зеленодольский район, Айшинское сельское поселение, территория лагеря «Чайка»</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ДОЛ «Мирас-Наследие»</w:t>
            </w:r>
            <w:r>
              <w:rPr>
                <w:rFonts w:cs="Times New Roman" w:ascii="Times New Roman" w:hAnsi="Times New Roman"/>
                <w:bCs/>
                <w:sz w:val="26"/>
                <w:szCs w:val="26"/>
                <w:shd w:fill="FFFFFF" w:val="clear"/>
              </w:rPr>
              <w:t xml:space="preserve"> </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рытое Первенство ЕМР по лабиринтному ориентированию в зале «Декабринт -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sz w:val="26"/>
                <w:szCs w:val="26"/>
              </w:rPr>
              <w:t>Л.В.Закир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6»,</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 Мира, 1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аздник «Душой и сердцем вместе с вами», посвященный Декаде детей с ограниченными возможностям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color w:val="000000"/>
                <w:sz w:val="26"/>
                <w:szCs w:val="26"/>
              </w:rPr>
              <w:t>Э.Г.Карим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Т», пр.Мира, 39</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стер-класс «Мы вместе» для воспитанников РЦ «Астр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Т.П.Шарафие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БУ ДО «ЦЭВД»,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л. Марджани, 26 а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ждународная акция «Тест по истории Великой Отечественной вой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разовательные организации</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декаб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физической культуре (практический тур)</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А.С.Балобано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М.В.Уфимце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Пролетарская, 48</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pPr>
            <w:r>
              <w:rPr>
                <w:rFonts w:cs="Times New Roman" w:ascii="Times New Roman" w:hAnsi="Times New Roman"/>
                <w:bCs/>
                <w:color w:val="000000"/>
                <w:sz w:val="26"/>
                <w:szCs w:val="26"/>
                <w:lang w:val="ru-RU"/>
              </w:rPr>
              <w:t>3 - 12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Участие во Всероссийском правовом (юридическом) диктант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разовательные организации</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5.00</w:t>
            </w:r>
          </w:p>
        </w:tc>
        <w:tc>
          <w:tcPr>
            <w:tcW w:w="382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сероссийская акция  «День неизвестного солд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highlight w:val="yellow"/>
              </w:rPr>
            </w:pPr>
            <w:r>
              <w:rPr>
                <w:rFonts w:cs="Times New Roman" w:ascii="Times New Roman" w:hAnsi="Times New Roman"/>
                <w:bCs/>
                <w:color w:val="000000"/>
                <w:sz w:val="26"/>
                <w:szCs w:val="26"/>
              </w:rPr>
              <w:t>А.И. Салихов</w:t>
            </w:r>
          </w:p>
        </w:tc>
        <w:tc>
          <w:tcPr>
            <w:tcW w:w="2844"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БУ ДО «Дом Юнармии»,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р.Мира 15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декаб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декабря – понедельни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обществознанию</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 xml:space="preserve">Е.Н.Миш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1»,</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пр. Мира,3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11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учебно-тренировочных сборах по русскому языку с обучающимися 8-11 классов в рамках республиканской профильной смены «Кредо»</w:t>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Е.Д.Терентьева</w:t>
            </w:r>
          </w:p>
          <w:p>
            <w:pPr>
              <w:pStyle w:val="Heading"/>
              <w:jc w:val="left"/>
              <w:rPr>
                <w:sz w:val="26"/>
                <w:szCs w:val="26"/>
                <w:lang w:val="ru-RU"/>
              </w:rPr>
            </w:pPr>
            <w:r>
              <w:rPr>
                <w:sz w:val="26"/>
                <w:szCs w:val="26"/>
                <w:lang w:val="ru-RU"/>
              </w:rPr>
              <w:t>М.В.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Казан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К «Дуслык»,  ул.Прибольничная, 1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bCs/>
                <w:sz w:val="26"/>
                <w:szCs w:val="26"/>
              </w:rPr>
            </w:pPr>
            <w:r>
              <w:rPr>
                <w:rFonts w:cs="Times New Roman" w:ascii="Times New Roman" w:hAnsi="Times New Roman"/>
                <w:bCs/>
                <w:sz w:val="26"/>
                <w:szCs w:val="26"/>
              </w:rPr>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bCs/>
                <w:sz w:val="26"/>
                <w:szCs w:val="26"/>
              </w:rPr>
            </w:pPr>
            <w:r>
              <w:rPr>
                <w:rFonts w:cs="Times New Roman" w:ascii="Times New Roman" w:hAnsi="Times New Roman"/>
                <w:bCs/>
                <w:sz w:val="26"/>
                <w:szCs w:val="26"/>
              </w:rPr>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ектакль «Путешествие в мир сказок», выступление учащихся объединения «Двенадцать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Карим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ГАУСО «РЦ для детей и подростков с ОВЗ МТЗ и СЗ РТ», </w:t>
            </w:r>
          </w:p>
          <w:p>
            <w:pPr>
              <w:pStyle w:val="Normal"/>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ул.Окружное шоссе, 41</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 21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спубликанская выставка декоративно-прикладного искусства «Чудеса своими ру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С.Усм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06</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декабря  - вторни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гиональный семинар – практикум </w:t>
            </w:r>
            <w:r>
              <w:rPr>
                <w:rFonts w:cs="Times New Roman" w:ascii="Times New Roman" w:hAnsi="Times New Roman"/>
                <w:sz w:val="26"/>
                <w:szCs w:val="26"/>
              </w:rPr>
              <w:t>"Этнокультурный региональный компонент дошкольного образования в рамках года народного искусства и нематериального наследия народов России"</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ind w:left="37" w:hanging="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ind w:left="37" w:hanging="0"/>
              <w:rPr>
                <w:rFonts w:ascii="Times New Roman" w:hAnsi="Times New Roman" w:cs="Times New Roman"/>
                <w:sz w:val="26"/>
                <w:szCs w:val="26"/>
              </w:rPr>
            </w:pPr>
            <w:r>
              <w:rPr>
                <w:rFonts w:cs="Times New Roman" w:ascii="Times New Roman" w:hAnsi="Times New Roman"/>
                <w:sz w:val="26"/>
                <w:szCs w:val="26"/>
              </w:rPr>
              <w:t xml:space="preserve">Т.А. Суббот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2 «Садк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ази Гиззата, 2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праву</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Е.Н.Мишин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2»,</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пр. Говорова,3</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06 - 08 декабря </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sz w:val="26"/>
                <w:szCs w:val="26"/>
                <w:lang w:val="ru-RU"/>
              </w:rPr>
            </w:pPr>
            <w:r>
              <w:rPr>
                <w:sz w:val="26"/>
                <w:szCs w:val="26"/>
                <w:lang w:val="ru-RU"/>
              </w:rPr>
              <w:t>Участие в Республиканском слёте воскресных школ и школ с этнокультурным компонентом образования Республики Татарстан</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Р.Махмуто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здоровительный лагерь «Заречье» ул.Горьковское шоссе, 103 </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педагогов образовательных организаций ЕМР в онлайн-семинаре, посвященном вопросам реализации модульной программы дополнительного профессионального образования для обучения специалистов по психолого-педагогическому сопровождению и социальной адаптации детей, возвращенных из зон боевых действий, организованном Департаментом государственной политики в сфере защиты прав детей Министерства просвещения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rFonts w:cs="Times New Roman" w:ascii="Times New Roman" w:hAnsi="Times New Roman"/>
                <w:bCs/>
                <w:sz w:val="26"/>
                <w:szCs w:val="26"/>
              </w:rPr>
              <w:t>Конкурс видеороликов с мастер-классами по изготовлению народных поделок «Радуга национальных культу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ind w:left="37" w:hanging="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ind w:left="37" w:hanging="0"/>
              <w:rPr>
                <w:rFonts w:ascii="Times New Roman" w:hAnsi="Times New Roman" w:cs="Times New Roman"/>
                <w:sz w:val="26"/>
                <w:szCs w:val="26"/>
              </w:rPr>
            </w:pPr>
            <w:r>
              <w:rPr>
                <w:rFonts w:cs="Times New Roman" w:ascii="Times New Roman" w:hAnsi="Times New Roman"/>
                <w:sz w:val="26"/>
                <w:szCs w:val="26"/>
              </w:rPr>
              <w:t xml:space="preserve">Т.А. Суббот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0 «Сказ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Молодежная, 10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в «Живой уголок» с элементами контактного мини-зоопарка в рамках декады инвали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С.Усм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декабр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рум директоров общеобразовательных организаций, на базе которых созданы центра образования «Точка роста» в 2019-2022 годах в Республике Татарстан</w:t>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Е.Д.Терентьева</w:t>
            </w:r>
          </w:p>
          <w:p>
            <w:pPr>
              <w:pStyle w:val="Heading"/>
              <w:jc w:val="left"/>
              <w:rPr>
                <w:sz w:val="26"/>
                <w:szCs w:val="26"/>
                <w:lang w:val="ru-RU"/>
              </w:rPr>
            </w:pPr>
            <w:r>
              <w:rPr>
                <w:sz w:val="26"/>
                <w:szCs w:val="26"/>
                <w:lang w:val="ru-RU"/>
              </w:rPr>
              <w:t>М.В.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Альметьевск,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АОУ «Полилингвальная гимназия «Адымнар – Альметьевск»</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Р.Галеева, зд.20</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гиональный семинар – практикум </w:t>
            </w:r>
            <w:r>
              <w:rPr>
                <w:rFonts w:cs="Times New Roman" w:ascii="Times New Roman" w:hAnsi="Times New Roman"/>
                <w:sz w:val="26"/>
                <w:szCs w:val="26"/>
              </w:rPr>
              <w:t>"Эффективные технологии  развития познавательного интереса, исследовательских умений дошкольников, в том числе с ОВЗ"</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ind w:left="37" w:hanging="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ind w:left="37" w:hanging="0"/>
              <w:rPr>
                <w:rFonts w:ascii="Times New Roman" w:hAnsi="Times New Roman" w:cs="Times New Roman"/>
                <w:sz w:val="26"/>
                <w:szCs w:val="26"/>
              </w:rPr>
            </w:pPr>
            <w:r>
              <w:rPr>
                <w:rFonts w:cs="Times New Roman" w:ascii="Times New Roman" w:hAnsi="Times New Roman"/>
                <w:sz w:val="26"/>
                <w:szCs w:val="26"/>
              </w:rPr>
              <w:t xml:space="preserve">Т.А. Суббот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6 «Семицвети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eastAsia="Calibri" w:cs="Times New Roman"/>
                <w:sz w:val="26"/>
                <w:szCs w:val="26"/>
                <w:lang w:val="tt-RU" w:eastAsia="en-US"/>
              </w:rPr>
            </w:pPr>
            <w:r>
              <w:rPr>
                <w:rFonts w:eastAsia="Calibri" w:cs="Times New Roman" w:ascii="Times New Roman" w:hAnsi="Times New Roman"/>
                <w:sz w:val="26"/>
                <w:szCs w:val="26"/>
                <w:lang w:val="tt-RU" w:eastAsia="en-US"/>
              </w:rPr>
              <w:t>Проведение государственного итогового сочинения (изложения)</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 О.Е.Юшк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конкурс «Учитель года-2023». Конкурсное испытание «Мастер-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Гимназия №4» ЕМР РТ,</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Разведчиков, 41</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вещание руководителей образовательных учреждений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онцерт «Мелодия добра» для проживающих в ДИП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А.Н.Наякшина Т.П.Шарафие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tt-RU" w:eastAsia="en-US"/>
              </w:rPr>
            </w:pPr>
            <w:r>
              <w:rPr>
                <w:rFonts w:cs="Times New Roman" w:ascii="Times New Roman" w:hAnsi="Times New Roman"/>
                <w:sz w:val="26"/>
                <w:szCs w:val="26"/>
                <w:lang w:val="tt-RU" w:eastAsia="en-US"/>
              </w:rPr>
              <w:t xml:space="preserve">г. Елабуга, </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val="tt-RU" w:eastAsia="en-US"/>
              </w:rPr>
              <w:t>пр.Нефтяников, 82</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 декабр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10</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кабря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382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eastAsia="Calibri" w:cs="Times New Roman"/>
                <w:sz w:val="26"/>
                <w:szCs w:val="26"/>
                <w:lang w:val="tt-RU" w:eastAsia="en-US"/>
              </w:rPr>
            </w:pPr>
            <w:r>
              <w:rPr>
                <w:rFonts w:eastAsia="Calibri" w:cs="Times New Roman" w:ascii="Times New Roman" w:hAnsi="Times New Roman"/>
                <w:sz w:val="26"/>
                <w:szCs w:val="26"/>
                <w:lang w:val="tt-RU" w:eastAsia="en-US"/>
              </w:rPr>
              <w:t>Проверка  государственного итогового сочинения (изложения)</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 О.Е.Юшк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en-US"/>
              </w:rPr>
              <w:t xml:space="preserve">Пр.Мира, 59 </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ый этап регионального конкурса Воспитатель года-2023</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ind w:left="37" w:hanging="0"/>
              <w:rPr>
                <w:rFonts w:ascii="Times New Roman" w:hAnsi="Times New Roman" w:cs="Times New Roman"/>
                <w:sz w:val="26"/>
                <w:szCs w:val="26"/>
                <w:lang w:val="ru-RU"/>
              </w:rPr>
            </w:pPr>
            <w:r>
              <w:rPr>
                <w:rFonts w:cs="Times New Roman" w:ascii="Times New Roman" w:hAnsi="Times New Roman"/>
                <w:sz w:val="26"/>
                <w:szCs w:val="26"/>
                <w:lang w:val="ru-RU"/>
              </w:rPr>
              <w:t>Г.Ф.Минигулова</w:t>
            </w:r>
          </w:p>
          <w:p>
            <w:pPr>
              <w:pStyle w:val="CharChar4"/>
              <w:spacing w:lineRule="auto" w:line="240" w:before="0" w:after="0"/>
              <w:ind w:left="37" w:hanging="0"/>
              <w:rPr>
                <w:rFonts w:ascii="Times New Roman" w:hAnsi="Times New Roman" w:cs="Times New Roman"/>
                <w:sz w:val="26"/>
                <w:szCs w:val="26"/>
              </w:rPr>
            </w:pPr>
            <w:r>
              <w:rPr>
                <w:rFonts w:cs="Times New Roman" w:ascii="Times New Roman" w:hAnsi="Times New Roman"/>
                <w:sz w:val="26"/>
                <w:szCs w:val="26"/>
              </w:rPr>
              <w:t xml:space="preserve">Т.А.Суббот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4 «Росин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ул Мира, 11</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математике</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Л.Г.Султ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8»,</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пр. Мира, 5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eastAsia="Calibri" w:cs="Times New Roman" w:ascii="Times New Roman" w:hAnsi="Times New Roman"/>
                <w:sz w:val="26"/>
                <w:szCs w:val="26"/>
              </w:rPr>
              <w:t>«Фестиваль народных игр» приуроченный к декаде инвалидов для учащихся ГБОУ «Елабужская школа №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В.Закиро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БОУ «Елабужская школа № 7»,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 Нефтяников,109</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педагогов образовательных организаций ЕМР в онлайн-семинаре, посвященном вопросам реализации модульной программы дополнительного профессионального образования для обучения специалистов по психолого-педагогическому сопровождению и социальной адаптации детей, возвращенных из зон боевых действий, организованном Департаментом государственной политики в сфере защиты прав детей Министерства просвещения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rFonts w:cs="Times New Roman" w:ascii="Times New Roman" w:hAnsi="Times New Roman"/>
                <w:sz w:val="26"/>
                <w:szCs w:val="26"/>
              </w:rPr>
              <w:t>«Лучше всех» Деловая игра для педагогов МБДОУ №38, №35</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ind w:left="37" w:hanging="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ind w:left="37" w:hanging="0"/>
              <w:rPr>
                <w:rFonts w:ascii="Times New Roman" w:hAnsi="Times New Roman" w:cs="Times New Roman"/>
                <w:sz w:val="26"/>
                <w:szCs w:val="26"/>
              </w:rPr>
            </w:pPr>
            <w:r>
              <w:rPr>
                <w:rFonts w:cs="Times New Roman" w:ascii="Times New Roman" w:hAnsi="Times New Roman"/>
                <w:sz w:val="26"/>
                <w:szCs w:val="26"/>
              </w:rPr>
              <w:t xml:space="preserve">Т.А. Суббот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8 «Золотой ключик»,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ул Чулман, 6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 декаб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сероссийская акция «День Конституции РФ», #деньконституциирф</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В.Закиро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Контакт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Участие во Всероссийском правовом (юридическом) диктанте</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Е.Н.Ми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технологии (защита прое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 xml:space="preserve">Л.Г.Султано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АОУ «ПОК Адымнар – Алабуг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 Б.Урманче, 7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pP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lang w:val="ru-RU"/>
              </w:rPr>
              <w:t>09 – 29   декабря</w:t>
            </w:r>
          </w:p>
          <w:p>
            <w:pPr>
              <w:pStyle w:val="CharChar4"/>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 графику)</w:t>
            </w:r>
          </w:p>
        </w:tc>
        <w:tc>
          <w:tcPr>
            <w:tcW w:w="382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Проведение новогодних утренников для воспитанников дошкольных образовательных учреж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Субботина</w:t>
            </w:r>
          </w:p>
        </w:tc>
        <w:tc>
          <w:tcPr>
            <w:tcW w:w="2844"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Дошкольные 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Единый день торжественного вступления в ряды участников движения «Юнарм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А.И.Салихов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БУ ДО «Дом Юнармии»,</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р.Мира, 15А </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 декаб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технологии (теория+прак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 xml:space="preserve">Л.Г.Султано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АОУ «ПОК Адымнар – Алабуг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 Б.Урманче, 7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 декаб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 декабр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 23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ая выставка-конкурс «Оставим елочку в лесу» в рамках экологической акции «Ель» среди ДОУ ЕМ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С.Усм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3 «Теремок», ул.Казанская, 92</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Итоговое заседание экспертной комиссии аттестационной комиссии Министерства образования и науки Республики Татарстан по Елабужскому муниципальному район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Д.Терентьева</w:t>
            </w:r>
          </w:p>
          <w:p>
            <w:pPr>
              <w:pStyle w:val="Normal"/>
              <w:spacing w:lineRule="auto" w:line="240" w:before="0" w:after="0"/>
              <w:ind w:left="-107" w:right="-112" w:hang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В.Уфимце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 xml:space="preserve">МБОУ «Средняя школа №1», </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пр.Мира, 39</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4.00</w:t>
            </w:r>
          </w:p>
        </w:tc>
        <w:tc>
          <w:tcPr>
            <w:tcW w:w="3828"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Мероприятие посвященное, дню Конституции Российской Фед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А.И.Салихов </w:t>
            </w:r>
          </w:p>
        </w:tc>
        <w:tc>
          <w:tcPr>
            <w:tcW w:w="2844"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БУ ДО «Дом Юнармии»,</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р.Мира, 15А </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 декабр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химии</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6»,</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пр. Мира,15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 декабр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родной (татарской) литературе для учащихся-татар школ с русским языком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Г.Р.Махмуто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оржественная церемония вручения паспортов юным гражданам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А.Трофим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очный зал, ул.Казанская, 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Совещание  заместителей руководителей образовательных учреждений  по УР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 Ярулл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семинар для педагогов образовательных организаций ЕМР по подготовке учащихся к туристско-краеведческой олимпиаде школьников «Знаешь ли ты свой кр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Л.В.Закиро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 – 24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ейный конкурс видеопоздравлений «One step to яңа ел»</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7" w:hanging="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ind w:left="37" w:hanging="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ind w:left="37" w:hanging="0"/>
              <w:rPr>
                <w:rFonts w:ascii="Times New Roman" w:hAnsi="Times New Roman" w:cs="Times New Roman"/>
                <w:sz w:val="26"/>
                <w:szCs w:val="26"/>
              </w:rPr>
            </w:pPr>
            <w:r>
              <w:rPr>
                <w:rFonts w:cs="Times New Roman" w:ascii="Times New Roman" w:hAnsi="Times New Roman"/>
                <w:sz w:val="26"/>
                <w:szCs w:val="26"/>
              </w:rPr>
              <w:t xml:space="preserve">Т.А. Суббот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35 «Лейсан»,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ул Марджани, 24</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 декабря – четверг</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региональный семинар «Внеурочная деятельность как средство повышения мотивации к изучению иностранного язык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Г.И.Ибрагим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АОУ «ПОК Адымнар – Алабуг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 Б.Урманче, 7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родному (татарскому) языку для учащихся школ с татарским языком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Г.Р. Махмуто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АОУ «ПОК Адымнар – Алабуг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 Б.Урманче, 7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rFonts w:cs="Times New Roman" w:ascii="Times New Roman" w:hAnsi="Times New Roman"/>
                <w:bCs/>
                <w:sz w:val="26"/>
                <w:szCs w:val="26"/>
              </w:rPr>
              <w:t>Муниципальный этап Интеллектуальной олимпиады среди школьников по направлению «Что? Где? Когд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t>А.С.Балобанова</w:t>
            </w:r>
          </w:p>
          <w:p>
            <w:pPr>
              <w:pStyle w:val="Normal"/>
              <w:shd w:fill="FFFFFF" w:val="clear"/>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t>Г.Р.Тагир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6»,</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пр.Мира, 15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6 декаб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rFonts w:cs="Times New Roman" w:ascii="Times New Roman" w:hAnsi="Times New Roman"/>
                <w:bCs/>
                <w:sz w:val="26"/>
                <w:szCs w:val="26"/>
              </w:rPr>
              <w:t>Муниципальный методический семинар «Воспитательный потенциал учебного зан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С.А.Кобел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Бехтеревская средняя школ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 xml:space="preserve">с.Бехтерево </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 Гусева, 20</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родному (татарскому) языку для учащихся-татар школ с русским языком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Г.Р. Махмуто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Пролетарская, 48</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7 декаб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истории Татарстана и татарского нар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Е.Н.Мишин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Гимназия №4»,</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Разведчиков, 41</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8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sz w:val="28"/>
                <w:szCs w:val="28"/>
                <w:lang w:val="tt-RU"/>
              </w:rPr>
              <w:t>«</w:t>
            </w:r>
            <w:r>
              <w:rPr>
                <w:rFonts w:cs="Times New Roman" w:ascii="Times New Roman" w:hAnsi="Times New Roman"/>
                <w:bCs/>
                <w:sz w:val="26"/>
                <w:szCs w:val="26"/>
              </w:rPr>
              <w:t>Урок Цифры» по теме «Видеотехнологии»</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hd w:fill="FFFFFF" w:val="clear"/>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t>Л.Г.Султ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pPr>
            <w:r>
              <w:rPr>
                <w:rFonts w:cs="Times New Roman" w:ascii="Times New Roman" w:hAnsi="Times New Roman"/>
                <w:sz w:val="26"/>
                <w:szCs w:val="26"/>
              </w:rPr>
              <w:t>Общеобразовательные организации</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8 декаб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9 декабр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татарскому языку для учащихся русскоязычных групп школ с русским языком обучения и турецкому языку</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Г.Р. Махмуто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Средняя школа  №9»,</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 декабря – вторник</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родной (татарской) литературе для учащихся школ с татарским языком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Г.Р. Махмуто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АОУ «ПОК Адымнар – Алабуг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 Б.Урманче, 7а</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ниципальный конкурс «Учитель года-2023». Конкурсное испытание «Пресс-конференция «Вопрос учителю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А.С.Балобан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МБОУ «Гимназия №4»,</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Разведчиков, 41</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 декабря – среда</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русскому языку для учащихся школ с родным языком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 xml:space="preserve">М.В. Уфимце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 xml:space="preserve">МБОУ «Гимназия №2», </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Тугарова, 6</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униципальный семинар для руководителей команд по подготовке учащихся к соревнованиям по спортивному ориентированию бегом на дистанции по выбору в зимних условиях «Снежинка – 20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Л.В.Закир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Соревнования по плаванию среди юнармейцев образовательных организаци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А.И.Салихов </w:t>
            </w:r>
          </w:p>
        </w:tc>
        <w:tc>
          <w:tcPr>
            <w:tcW w:w="2844"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ФОК, </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р.Мира, 4 </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 декабр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Муниципальный этап всероссийской и республиканской олимпиады школьников по русской литературе для учащихся школ с родным языком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bCs/>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 xml:space="preserve">Г.Р.Тагирова </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 xml:space="preserve">М.В. Уфимце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 xml:space="preserve">МБОУ «Гимназия №2», </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ул.Тугарова, 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ткрытие городской Елки в семейном парке «Чебураш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А.Н.Наякшина Т.П.Шарафиев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емейный парк «Чебурашк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23 декаб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rFonts w:cs="Times New Roman" w:ascii="Times New Roman" w:hAnsi="Times New Roman"/>
                <w:bCs/>
                <w:sz w:val="26"/>
                <w:szCs w:val="26"/>
              </w:rPr>
              <w:t>Региональный методический день «Модель современного урок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А.С.Балобанова</w:t>
            </w:r>
          </w:p>
          <w:p>
            <w:pPr>
              <w:pStyle w:val="Normal"/>
              <w:shd w:fill="FFFFFF" w:val="clear"/>
              <w:spacing w:lineRule="auto" w:line="240" w:before="0" w:after="0"/>
              <w:ind w:left="10" w:hanging="0"/>
              <w:rPr>
                <w:rFonts w:ascii="Times New Roman" w:hAnsi="Times New Roman" w:cs="Times New Roman"/>
                <w:sz w:val="26"/>
                <w:szCs w:val="26"/>
              </w:rPr>
            </w:pPr>
            <w:r>
              <w:rPr>
                <w:rFonts w:cs="Times New Roman" w:ascii="Times New Roman" w:hAnsi="Times New Roman"/>
                <w:sz w:val="26"/>
                <w:szCs w:val="26"/>
              </w:rPr>
              <w:t>Р.Д.Олен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МБОУ «Средняя школа №1»,</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00</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нкурс «Лучший турист 2022 год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Л.В.Закир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У ДО «ЦДЮТиЭ «Юлдаш»,</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Пролетарская, 1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ка Главы для активис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дворец культуры, пр.Нефтяников, 24</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4 декаб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5 декаб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6 декабр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 декабр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рок цифры» по теме «Облачные сервисы для жизн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МБОУ «СОШ №1», 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8.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ткрытие Елки на Поле Чуде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А.Н.Наякш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 Болгар, 2</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8 декабр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декабря – 08 янва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имние каникул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особому плану)</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выполнения учебных планов и содержательной части программ</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астер-класс по керамике «Новогодний талисман»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Карим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Мастер-класс по изобразительному искусству «Открытка «Зимние фантази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Каримов</w:t>
              <w:tab/>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ЦДТ»,</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Пр.Мира, 39</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е Первенство ЕМР по спортивному ориентированию в зимнее время на дистанции по выбору «Снежинка - 20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Л.В.Закир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уляй парк –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ионерский пар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8" w:type="dxa"/>
            <w:tcBorders>
              <w:top w:val="single" w:sz="4" w:space="0" w:color="000000"/>
              <w:left w:val="single" w:sz="4" w:space="0" w:color="000000"/>
              <w:bottom w:val="single" w:sz="4" w:space="0" w:color="000000"/>
              <w:right w:val="single" w:sz="4" w:space="0" w:color="000000"/>
            </w:tcBorders>
          </w:tcPr>
          <w:p>
            <w:pPr>
              <w:pStyle w:val="Style21"/>
              <w:suppressAutoHyphens w:val="true"/>
              <w:rPr>
                <w:rFonts w:ascii="Times New Roman" w:hAnsi="Times New Roman" w:cs="Times New Roman"/>
                <w:sz w:val="26"/>
                <w:szCs w:val="26"/>
              </w:rPr>
            </w:pPr>
            <w:r>
              <w:rPr>
                <w:rFonts w:cs="Times New Roman" w:ascii="Times New Roman" w:hAnsi="Times New Roman"/>
                <w:sz w:val="26"/>
                <w:szCs w:val="26"/>
              </w:rPr>
              <w:t>Совещание  заместителей руководителей образовательных учреждений  по УР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декабр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муниципального методического объединения учителей английского языка</w:t>
            </w:r>
          </w:p>
        </w:tc>
        <w:tc>
          <w:tcPr>
            <w:tcW w:w="2411"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lang w:val="ru-RU"/>
              </w:rPr>
            </w:pPr>
            <w:r>
              <w:rPr>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С.Балоб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Н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результатов  муниципальных контрольных работ за 1 полугодие</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О.Е.Юшк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Геокешинг «Время сказочных чуде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С.Усм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уляй пар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sz w:val="26"/>
                <w:szCs w:val="26"/>
              </w:rPr>
            </w:pPr>
            <w:r>
              <w:rPr>
                <w:rFonts w:cs="Times New Roman" w:ascii="Times New Roman" w:hAnsi="Times New Roman"/>
                <w:sz w:val="26"/>
                <w:szCs w:val="26"/>
              </w:rPr>
              <w:t>29 декабря-5 января</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астер-классы по спортивному ориентированию, туризму, организации походов в зимнее время для учащихся школ</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Л.В.Закир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Лесопарковая зона</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декаб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8.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ткрытие Елки в 4 микрорайон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А.Н.Наякшина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микрорайон</w:t>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декаб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42"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кологическая акция </w:t>
            </w:r>
            <w:r>
              <w:rPr>
                <w:rFonts w:eastAsia="Calibri" w:cs="Times New Roman" w:ascii="Times New Roman" w:hAnsi="Times New Roman"/>
                <w:sz w:val="26"/>
                <w:szCs w:val="26"/>
              </w:rPr>
              <w:t>«Птицы - наши друзья! Помоги друг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С.Усм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ДО «ДЭБЦ», пр.Нефтяников, 1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Изучение работы школ  и  консультации с зам. директоров по УР по вопросам проведения ГИА – 2023</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 Яруллина О.Е.Юшкова</w:t>
            </w:r>
          </w:p>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Л.Г.Султанов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риведение нормативной правовой документации, отражающей работу по организации и проведению ГИА-2023 в соответствие с федеральными нормативными правовыми актами, правовыми актами Министерства образования и науки РТ</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Г.Султ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учение вновь назначенных руководителей ППЭ, членов ГЭК, технических специалистов, ответственных организаторов, привлекаемых к проведению ГИА в ППЭ </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Г.Султ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Участие в вебинарах, проводимых Министерством образования и науки РТ для лиц, ответственных за проведение ГИА-2023</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Г.Султ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 xml:space="preserve">Прохождение обучения на муниципальном уровне с последующим тестированием для проведения </w:t>
            </w:r>
            <w:r>
              <w:rPr>
                <w:rFonts w:cs="Times New Roman" w:ascii="Times New Roman" w:hAnsi="Times New Roman"/>
                <w:sz w:val="26"/>
                <w:szCs w:val="26"/>
                <w:u w:val="single"/>
              </w:rPr>
              <w:t>ГИА-2023</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руководителей ППЭ;</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хнических специалистов ППЭ</w:t>
            </w:r>
          </w:p>
          <w:p>
            <w:pPr>
              <w:pStyle w:val="Default"/>
              <w:rPr>
                <w:color w:val="000000"/>
                <w:sz w:val="26"/>
                <w:szCs w:val="26"/>
              </w:rPr>
            </w:pPr>
            <w:r>
              <w:rPr>
                <w:color w:val="000000"/>
                <w:sz w:val="26"/>
                <w:szCs w:val="26"/>
              </w:rPr>
              <w:t>- организаторов,  ассистентов</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рганизация и проведение инструктажей о порядке проведения ГИА-2023 с лицами, привлекаемыми к проведению ГИА</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Формирование сведений в региональной информационной системе обеспечения проведения  ГИА-9, 11 в соответствии со сроками, установленными Постановлением Правительства РФ от 31.08.2013 № 755</w:t>
            </w:r>
          </w:p>
          <w:p>
            <w:pPr>
              <w:pStyle w:val="Normal"/>
              <w:shd w:fill="FFFFFF" w:val="clear"/>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ПЭ</w:t>
            </w:r>
          </w:p>
          <w:p>
            <w:pPr>
              <w:pStyle w:val="Normal"/>
              <w:shd w:fill="FFFFFF" w:val="clear"/>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удиторий ППЭ</w:t>
            </w:r>
          </w:p>
          <w:p>
            <w:pPr>
              <w:pStyle w:val="Normal"/>
              <w:shd w:fill="FFFFFF" w:val="clear"/>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ленов ГЭК</w:t>
            </w:r>
          </w:p>
          <w:p>
            <w:pPr>
              <w:pStyle w:val="Normal"/>
              <w:shd w:fill="FFFFFF" w:val="clear"/>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уководитель ППЭ</w:t>
            </w:r>
          </w:p>
          <w:p>
            <w:pPr>
              <w:pStyle w:val="Normal"/>
              <w:shd w:fill="FFFFFF" w:val="clear"/>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торов ППЭ</w:t>
            </w:r>
          </w:p>
          <w:p>
            <w:pPr>
              <w:pStyle w:val="Default"/>
              <w:rPr>
                <w:color w:val="000000"/>
                <w:sz w:val="26"/>
                <w:szCs w:val="26"/>
              </w:rPr>
            </w:pPr>
            <w:r>
              <w:rPr>
                <w:color w:val="000000"/>
                <w:sz w:val="26"/>
                <w:szCs w:val="26"/>
              </w:rPr>
              <w:t xml:space="preserve"> </w:t>
            </w:r>
            <w:r>
              <w:rPr>
                <w:color w:val="000000"/>
                <w:sz w:val="26"/>
                <w:szCs w:val="26"/>
              </w:rPr>
              <w:t>- технических специалистов</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В.Уфимцева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Г.Султан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бор предварительной информации о планируемом количестве участников ГИА в 2023  году из числа выпускников ОО текущего учебного года с указанием предварительного выбора сдаваемых предметов</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роверка готовности систем видеонаблюдения в ППЭ, местах обработки ЭМ</w:t>
            </w:r>
          </w:p>
        </w:tc>
        <w:tc>
          <w:tcPr>
            <w:tcW w:w="2411" w:type="dxa"/>
            <w:tcBorders>
              <w:top w:val="single" w:sz="4" w:space="0" w:color="000000"/>
              <w:left w:val="single" w:sz="4" w:space="0" w:color="000000"/>
              <w:bottom w:val="single" w:sz="4" w:space="0" w:color="000000"/>
              <w:right w:val="single" w:sz="4" w:space="0" w:color="000000"/>
            </w:tcBorders>
          </w:tcPr>
          <w:p>
            <w:pPr>
              <w:pStyle w:val="CharChar42"/>
              <w:suppressAutoHyphens w:val="tru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Е.Юшк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редняя школа №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48</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3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Единый день пенсионной грамот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Н.Ми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 МОиН 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на Республиканском форуме школьных библиотекар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2"/>
              <w:suppressAutoHyphens w:val="tru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rPr>
              <w:t>Е.Н.Мишин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Казань</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 Елабуж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 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КУ «Управление образования ЕМР», </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ноября – 30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оспитанников и учащихся в республиканском творческом конкурсе «Страна детства», посвященном 85-летию со дня рождения детского писателя Э.Н.Успенского</w:t>
            </w:r>
          </w:p>
        </w:tc>
        <w:tc>
          <w:tcPr>
            <w:tcW w:w="2411"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 Уфимц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льметьев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ДО «Детский технопарк «Кванториум» – Дом пионеров», ул.Тимирязева, 20</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Ляйсан</cp:lastModifiedBy>
  <cp:lastPrinted>2022-08-16T15:28:00Z</cp:lastPrinted>
  <dcterms:modified xsi:type="dcterms:W3CDTF">2022-12-01T12:31:00Z</dcterms:modified>
  <cp:revision>1573</cp:revision>
  <dc:subject/>
  <dc:title/>
</cp:coreProperties>
</file>